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-113665</wp:posOffset>
                </wp:positionV>
                <wp:extent cx="47688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10" w:type="dxa"/>
                                  <w:tcBorders>
                                    <w:bottom w:val="single" w:sz="4" w:space="0" w:color="008000"/>
                                    <w:right w:val="single" w:sz="48" w:space="0" w:color="008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4"/>
                                    </w:rPr>
                                    <w:t>DECLARAÇÃO DE SAÚ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8.5pt;mso-wrap-distance-left:7.05pt;mso-wrap-distance-right:7.05pt;mso-wrap-distance-top:0pt;mso-wrap-distance-bottom:0pt;margin-top:-8.9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510" w:type="dxa"/>
                            <w:tcBorders>
                              <w:bottom w:val="single" w:sz="4" w:space="0" w:color="008000"/>
                              <w:right w:val="single" w:sz="48" w:space="0" w:color="008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4"/>
                              </w:rPr>
                              <w:t>DECLARAÇÃO DE SAÚ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-223520</wp:posOffset>
                </wp:positionV>
                <wp:extent cx="180467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619250" cy="473710"/>
                                  <wp:effectExtent l="0" t="0" r="0" b="0"/>
                                  <wp:docPr id="3" name="Unimed%20Vitoria-2-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med%20Vitoria-2-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4.6pt;mso-wrap-distance-left:9.05pt;mso-wrap-distance-right:9.05pt;mso-wrap-distance-top:0pt;mso-wrap-distance-bottom:0pt;margin-top:-17.6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drawing>
                          <wp:inline distT="0" distB="0" distL="0" distR="0">
                            <wp:extent cx="1619250" cy="473710"/>
                            <wp:effectExtent l="0" t="0" r="0" b="0"/>
                            <wp:docPr id="4" name="Unimed%20Vitoria-2-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med%20Vitoria-2-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do Usuário Titular ou seu Representante Legal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 xml:space="preserve">(Respostas de próprio punho do Titular Responsável)                                                                            –  </w:t>
      </w:r>
      <w:r>
        <w:rPr/>
        <w:t>assinalar apenas “SIM” ou “NÃO” –</w:t>
      </w:r>
    </w:p>
    <w:tbl>
      <w:tblPr>
        <w:tblW w:w="1070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793"/>
        <w:gridCol w:w="624"/>
        <w:gridCol w:w="576"/>
        <w:gridCol w:w="533"/>
        <w:gridCol w:w="43"/>
        <w:gridCol w:w="600"/>
        <w:gridCol w:w="552"/>
        <w:gridCol w:w="528"/>
      </w:tblGrid>
      <w:tr>
        <w:trPr>
          <w:trHeight w:val="70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14"/>
              </w:rPr>
            </w:pPr>
            <w:r>
              <w:rPr>
                <w:rFonts w:eastAsia="Tahoma"/>
                <w:sz w:val="14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</w:t>
            </w:r>
            <w:r>
              <w:rPr>
                <w:sz w:val="16"/>
              </w:rPr>
              <w:t xml:space="preserve"> = SIM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</w:t>
            </w:r>
            <w:r>
              <w:rPr>
                <w:sz w:val="16"/>
              </w:rPr>
              <w:t xml:space="preserve"> = NÃO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vertAlign w:val="superscript"/>
              </w:rPr>
              <w:t>o</w:t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ONDIÇÃO DE SAÚ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pendentes / Agregados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14"/>
              </w:rPr>
            </w:pPr>
            <w:r>
              <w:rPr>
                <w:rFonts w:eastAsia="Tahoma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ou sofreu de doenças da visão: catarata, pálpebras caídas, lacrimejamento, miopia, astigmatismo, glaucoma, problemas da retina ou outras ?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ou sofreu de doenças neurológicas: dor de cabeça freqüente, convulsões, desmaios, ataques de nervos ou outras ?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03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ou já sofreu de AVC (Acidente Vascular Cerebral ) ou Derrame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04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ou sofreu de doenças da circulação: feridas, varizes, má circulação, inchaço das pernas ou hemorróidas ?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 xml:space="preserve">Possui problemas de saúde congênito, pressão arterial alterada, problema de tireóide, alteração hormonial ou diabetes ? 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Encontra-se atualmente sob supervisão médica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Encontra-se atualmente em tratamento de fisioterapia, diálese ou hemodiálise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Tem histórico de traumatismo decorrente de acidente pessoal (ou trabalhista) 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 xml:space="preserve">Sofre ou sofreu de doenças dos rins: pedra(s) no rim, doenças da próstata, infecção urinária ou outras ? Já realizou litotripsia ou hemodiálise ? 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Possui doenças de pele: manchas (inclusive de nascença), lesões (feridas), verrugas 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ou sofreu de doenças gastrointestinais: úlcera, gastrite, hémia, hemorróidas, pedras, cirrose, refluxo, alteração de vesícula ou outras ?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de câncer ou já realizou tratamentos de radioterapia, quimioterapia ou imunoterapia 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de doenças pulmonares: asma, bronquite, falta de ar, enfisema, tumores, pneumonia ou outras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0"/>
              </w:rPr>
            </w:pPr>
            <w:r>
              <w:rPr>
                <w:rFonts w:eastAsia="Arial"/>
                <w:sz w:val="4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de doenças cardíacas: arritmia (batedeira), infarto, sopro, febre reumática, HAS ou outras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de doenças infecto-contagiosas: tuberculose, AIDS, lepra, hepatite, meningite, doença de chagas ou qualquer outro tipo ?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ou sofreu de doenças do sangue: leucemia, linfoma, anemia ou outras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ou sofreu de doença mental ou está em algum tratamento psiquiátrico/psicológico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de doenças ortopédicas ou das articulações: dores, fraturas, problemas de coluna, cirurgias ortopédicas, reumatismo, hérnia de disco ou outras ?</w:t>
            </w:r>
          </w:p>
          <w:p>
            <w:pPr>
              <w:pStyle w:val="TextBody"/>
              <w:jc w:val="both"/>
              <w:rPr>
                <w:sz w:val="2"/>
              </w:rPr>
            </w:pPr>
            <w:r>
              <w:rPr>
                <w:rFonts w:eastAsia="Arial"/>
                <w:sz w:val="4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"/>
              </w:rPr>
            </w:pPr>
            <w:r>
              <w:rPr>
                <w:rFonts w:eastAsia="Arial"/>
                <w:sz w:val="4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de doenças ginecológicas: bexiga caída, problemas de útero, mamas, gravidez, abortos, cistos ou outros ?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 de doenças otorrinolaringológicas: audição, fala, labirintite, ronco, dificuldades de respirar pelo nariz ou outras ?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Tem indicação de submeter-se a algum tipo de cirurgia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Sofreu qualquer problema de dependência química específica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Deixou de realizar algum tratamento clínico ou cirúrgico que tenha sido indicado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Deseja registrar comentários ou informações adicionais que considere importante, como: uso de válvulas, pinos, próteses, lentes, etc.. ?</w:t>
            </w:r>
          </w:p>
          <w:p>
            <w:pPr>
              <w:pStyle w:val="TextBody"/>
              <w:jc w:val="both"/>
              <w:rPr>
                <w:rFonts w:eastAsia="Arial"/>
                <w:sz w:val="2"/>
              </w:rPr>
            </w:pPr>
            <w:r>
              <w:rPr>
                <w:rFonts w:eastAsia="Arial"/>
                <w:sz w:val="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Está atualmente em gozo de boa saúde ?</w:t>
            </w:r>
          </w:p>
          <w:p>
            <w:pPr>
              <w:pStyle w:val="TextBody"/>
              <w:jc w:val="both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 xml:space="preserve">DESCRIÇÃO DA DOENÇA </w:t>
      </w:r>
      <w:r>
        <w:rPr>
          <w:b/>
          <w:bCs/>
          <w:sz w:val="16"/>
        </w:rPr>
        <w:t>(se qualquer das respostas do questionário acima for “SIM”, esclareça abaixo)</w:t>
      </w:r>
    </w:p>
    <w:tbl>
      <w:tblPr>
        <w:tblW w:w="107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8"/>
      </w:tblGrid>
      <w:tr>
        <w:trPr>
          <w:trHeight w:val="70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2"/>
          <w:lang w:val="pt-BR"/>
        </w:rPr>
      </w:pPr>
      <w:r>
        <w:rPr>
          <w:sz w:val="1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894715</wp:posOffset>
                </wp:positionV>
                <wp:extent cx="310896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Local /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7pt;mso-wrap-distance-left:9.05pt;mso-wrap-distance-right:9.05pt;mso-wrap-distance-top:0pt;mso-wrap-distance-bottom:0pt;margin-top:70.4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Local /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894715</wp:posOffset>
                </wp:positionV>
                <wp:extent cx="31089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Assinatura do Usuário Tit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7pt;mso-wrap-distance-left:9.05pt;mso-wrap-distance-right:9.05pt;mso-wrap-distance-top:0pt;mso-wrap-distance-bottom:0pt;margin-top:70.4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Assinatura do Usuário 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4615</wp:posOffset>
                </wp:positionV>
                <wp:extent cx="6934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pt-BR"/>
                              </w:rPr>
                              <w:t>DECLARO que qualquer doença que venha a ocorrer entre as datas da minha solicitação e da efetiva cobertura, deverá ser reportada a Unim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pt-BR"/>
                              </w:rPr>
                              <w:t>DECLARO que as informações acima são expressão da verdade, podendo ser consideradas para aceitação e definição de agravos e cobertu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pt-BR"/>
                              </w:rPr>
                              <w:t>DECLARO que li, conheço e estou de acordo com as condições do contrato que rege o presente plano e ciente de que esta declaração é parte integrante e complementar do respectivo contrato, cujas cláusulas e condições encontram-se registradas em cartór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45pt;mso-wrap-distance-left:9.05pt;mso-wrap-distance-right:9.05pt;mso-wrap-distance-top:0pt;mso-wrap-distance-bottom:0pt;margin-top:7.4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pt-BR"/>
                        </w:rPr>
                        <w:t>DECLARO que qualquer doença que venha a ocorrer entre as datas da minha solicitação e da efetiva cobertura, deverá ser reportada a Unim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pt-BR"/>
                        </w:rPr>
                        <w:t>DECLARO que as informações acima são expressão da verdade, podendo ser consideradas para aceitação e definição de agravos e cobertu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pt-BR"/>
                        </w:rPr>
                        <w:t>DECLARO que li, conheço e estou de acordo com as condições do contrato que rege o presente plano e ciente de que esta declaração é parte integrante e complementar do respectivo contrato, cujas cláusulas e condições encontram-se registradas em cartó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44:00Z</dcterms:created>
  <dc:creator> Pedro Paulo B. Dias</dc:creator>
  <dc:description/>
  <dc:language>en-US</dc:language>
  <cp:lastModifiedBy> Pedro Paulo B. Dias</cp:lastModifiedBy>
  <cp:lastPrinted>2006-06-17T21:52:00Z</cp:lastPrinted>
  <dcterms:modified xsi:type="dcterms:W3CDTF">2006-06-21T13:44:00Z</dcterms:modified>
  <cp:revision>2</cp:revision>
  <dc:subject/>
  <dc:title>DECLARAÇÃO DE SAÚDE</dc:title>
</cp:coreProperties>
</file>